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СПЕЦИАЛЬНАЯ БАЗА КОМПЛЕКТАЦИИ И СТРОИТЕЛЬСТВА» Процюк Анатолия Серге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юк А.С., являясь директором ООО «СПЕЦИАЛЬНАЯ БАЗА КОМПЛЕКТАЦИИ И СТРОИТЕЛЬСТВА», расположенного по адресу: ХМАО-Югра г. Нижневартовск, ул. 9П, д. 14 (ИНН 860309980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Процюк А.С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300124100001 об административном правонарушении от 28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СПЕЦИАЛЬНАЯ БАЗА КОМПЛЕКТАЦИИ И СТРОИТЕЛЬСТВА» Процюк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Процюк А.С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11.2024 года в отношении ООО «СПЕЦИАЛЬНАЯ БАЗА КОМПЛЕКТАЦИИ И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СПЕЦИАЛЬНАЯ БАЗА КОМПЛЕКТАЦИИ И СТРОИТЕЛЬСТВА» Процюк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оцюк А.С. доказана материалами дела и квалифицирует</w:t>
      </w:r>
      <w:r>
        <w:rPr>
          <w:color w:val="7030A0"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ПЕЦИАЛЬНАЯ БАЗА КОМПЛЕКТАЦИИ И СТРОИТЕЛЬСТВА» Процюк Анатоли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91241517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